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7625</wp:posOffset>
            </wp:positionH>
            <wp:positionV relativeFrom="paragraph">
              <wp:posOffset>-295275</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b w:val="false"/>
          <w:b w:val="false"/>
          <w:bCs w:val="false"/>
          <w:sz w:val="24"/>
          <w:szCs w:val="24"/>
        </w:rPr>
      </w:pPr>
      <w:r>
        <w:rPr>
          <w:sz w:val="24"/>
          <w:szCs w:val="24"/>
        </w:rPr>
        <w:t xml:space="preserve">Karar Sayısı     : 232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09/03/2015 Pazartesi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Gündem maddesi gereğince; </w:t>
      </w:r>
      <w:r>
        <w:rPr>
          <w:bCs/>
          <w:sz w:val="22"/>
          <w:szCs w:val="22"/>
        </w:rPr>
        <w:t xml:space="preserve">Mersin Büyükşehir Belediye Meclisi’nin 12/01/2015 tarih ve 47 sayılı ara kararı ile Plan ve Bütçe Komisyonuna havale edilen, 09/02/2015 tarih ve 126 sayılı kararı ile ek süre istenen, " Mersin Büyükşehir Belediyesi ilan ve reklam gelirlerini arttırmak, aynı zamanda reklam firmaları ile motorlu taşıt kooperatiflerinden gelen istekleri değerlendirmek amacıyla; özel halk otobüsü, midibüs, minibüs ve benzeri motorlu taşıtların dışına yapılan ilan ve reklamların uygulama usulleri yönetmeliğe eklenerek yeniden düzenlenmesi”  </w:t>
      </w:r>
      <w:r>
        <w:rPr>
          <w:sz w:val="22"/>
          <w:szCs w:val="22"/>
        </w:rPr>
        <w:t>ile ilgili 18/02</w:t>
      </w:r>
      <w:r>
        <w:rPr>
          <w:color w:val="000000"/>
          <w:sz w:val="22"/>
          <w:szCs w:val="22"/>
        </w:rPr>
        <w:t>/2015</w:t>
      </w:r>
      <w:r>
        <w:rPr>
          <w:sz w:val="22"/>
          <w:szCs w:val="22"/>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bCs/>
          <w:sz w:val="24"/>
          <w:szCs w:val="24"/>
        </w:rPr>
        <w:t> </w:t>
      </w:r>
    </w:p>
    <w:p>
      <w:pPr>
        <w:pStyle w:val="Normal"/>
        <w:ind w:firstLine="708"/>
        <w:jc w:val="both"/>
        <w:rPr>
          <w:bCs/>
          <w:sz w:val="22"/>
          <w:szCs w:val="22"/>
        </w:rPr>
      </w:pPr>
      <w:r>
        <w:rPr>
          <w:bCs/>
          <w:sz w:val="22"/>
          <w:szCs w:val="22"/>
        </w:rPr>
        <w:t>Mersin Büyükşehir Belediyesi ilan ve reklam gelirlerini arttırmak, aynı zamanda reklam firmaları ile motorlu taşıt kooperatiflerinden gelen istekleri değerlendirmek amacıyla; özel halk otobüsü, midibüs, minibüs ve benzeri motorlu taşıtların dışına yapılan ilan ve reklamların uygulama usulleri yönetmeliğinin;</w:t>
      </w:r>
    </w:p>
    <w:p>
      <w:pPr>
        <w:pStyle w:val="Normal"/>
        <w:ind w:firstLine="708"/>
        <w:jc w:val="both"/>
        <w:rPr>
          <w:bCs/>
          <w:sz w:val="22"/>
          <w:szCs w:val="22"/>
        </w:rPr>
      </w:pPr>
      <w:r>
        <w:rPr>
          <w:bCs/>
          <w:sz w:val="22"/>
          <w:szCs w:val="22"/>
        </w:rPr>
        <w:t>1- Resmi Kurum ve kamu alanlarındaki tanıtım-reklam uygulamaları başlıklı 9. Maddesi'nin 3. bendinin kaldırılması, kaldırılan cümlenin yerine "Genişliği ne olursa olsun kaldırımlara raketler hariç hiç bir şekilde sabit ve açık alan reklam aracı konulamaz."ibaresinin getirilmesi,</w:t>
      </w:r>
    </w:p>
    <w:p>
      <w:pPr>
        <w:pStyle w:val="Normal"/>
        <w:ind w:firstLine="708"/>
        <w:jc w:val="both"/>
        <w:rPr/>
      </w:pPr>
      <w:r>
        <w:rPr>
          <w:bCs/>
          <w:sz w:val="22"/>
          <w:szCs w:val="22"/>
        </w:rPr>
        <w:t>Aynı maddeye "İhaleyi alan firma tarafından Belediyeye tahsis edilen reklam araçlarından İlçe belediyelerin talebi doğrultusunda ve Büyükşehir Belediyesinden izin alınmak suretiyle; ilçe belediyesinin sınırları içerisinde senede üç (3 ) defa birer (1) haftalık süreyle belediye hizmetlerinin tanıtılması ve duyuruların yapılması amacıyla kullandırılır." cümlesinin eklenmesi,</w:t>
      </w:r>
    </w:p>
    <w:p>
      <w:pPr>
        <w:pStyle w:val="Normal"/>
        <w:ind w:firstLine="708"/>
        <w:jc w:val="both"/>
        <w:rPr>
          <w:bCs/>
          <w:sz w:val="22"/>
          <w:szCs w:val="22"/>
        </w:rPr>
      </w:pPr>
      <w:r>
        <w:rPr>
          <w:bCs/>
          <w:sz w:val="22"/>
          <w:szCs w:val="22"/>
        </w:rPr>
        <w:t>2-  Reklam Bulundurulmasında ve Takılmasında Uygulanacak Esaslar Başlıklı 26.8  Maddesinin 1. bendinin "Reklam takılacak ve bulundurulacak araçlara komple giydirme veya aracın rengini tamamen değiştirecek şekilde reklam uygulanamaz. Araçların camlarına, tekerlerine, ön ve arka kısımlarına reklam uygulanamaz. Sadece araçların sol yan kasasının tekerlek, cam ve kapı haricindeki karoserin %50'sini geçmeyecek şekilde reklam uygulaması yapılabilir." şeklinde değiştirilmesi,</w:t>
      </w:r>
    </w:p>
    <w:p>
      <w:pPr>
        <w:pStyle w:val="Normal"/>
        <w:ind w:firstLine="708"/>
        <w:jc w:val="both"/>
        <w:rPr>
          <w:bCs/>
          <w:sz w:val="22"/>
          <w:szCs w:val="22"/>
        </w:rPr>
      </w:pPr>
      <w:r>
        <w:rPr>
          <w:bCs/>
          <w:sz w:val="22"/>
          <w:szCs w:val="22"/>
        </w:rPr>
        <w:t> </w:t>
      </w:r>
      <w:r>
        <w:rPr>
          <w:bCs/>
          <w:sz w:val="22"/>
          <w:szCs w:val="22"/>
        </w:rPr>
        <w:t>3- Reklam Bulundurulmasında ve Takılmasında Uygulanacak Esaslar Başlıklı 26.8  Maddesinin 7. bendi olan "Büyükşehir Belediyesince izin verilmesi halinde araç içerisinde sürücülerin göremeyeceği alana görüntülü tanıtım-reklam cihazları konulabilir." ifadesinin kaldırılması,</w:t>
      </w:r>
    </w:p>
    <w:p>
      <w:pPr>
        <w:pStyle w:val="Normal"/>
        <w:ind w:firstLine="708"/>
        <w:jc w:val="both"/>
        <w:rPr>
          <w:bCs/>
          <w:sz w:val="22"/>
          <w:szCs w:val="22"/>
        </w:rPr>
      </w:pPr>
      <w:r>
        <w:rPr>
          <w:bCs/>
          <w:sz w:val="22"/>
          <w:szCs w:val="22"/>
        </w:rPr>
        <w:t>Kaldırılan cümlenin yerine; "Büyükşehir Belediyesine ait toplu taşıma araçlarında araç içerisinde sürücülerin göremeyeceği alana Mersin Büyükşehir Belediyesi'nin icraatları ile Mersin Büyükşehir Belediyesince uygun görülen Kültür, sanat ve sportif etkinliklerin kamuoyuna duyurulması amacıyla görüntülü tanıtım  ve reklam cihazı konabilir." ibaresinin getirilmesi,</w:t>
      </w:r>
    </w:p>
    <w:p>
      <w:pPr>
        <w:pStyle w:val="Normal"/>
        <w:ind w:firstLine="708"/>
        <w:jc w:val="both"/>
        <w:rPr/>
      </w:pPr>
      <w:r>
        <w:rPr>
          <w:bCs/>
          <w:sz w:val="22"/>
          <w:szCs w:val="22"/>
        </w:rPr>
        <w:t>Yukarıda bahsedilen değişikliklerle yönetmeliğin u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10T12:42:00Z</dcterms:modified>
  <cp:revision>34</cp:revision>
  <dc:subject/>
  <dc:title/>
</cp:coreProperties>
</file>